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szCs w:val="28"/>
          <w:lang w:val="en-GB"/>
        </w:rPr>
      </w:pPr>
      <w:r>
        <w:rPr>
          <w:lang w:val="en-GB"/>
        </w:rPr>
        <w:t xml:space="preserve">Paerewa Paetae Hangarau 91716: </w:t>
      </w:r>
      <w:r>
        <w:rPr>
          <w:b w:val="false"/>
          <w:lang w:val="en-GB"/>
        </w:rPr>
        <w:t>Te whakaputa i tētahi ariā hoahoa mai i te mātauranga Māori hei whakaea i tētahi tauāki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ngarau 1.3B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He Whakaputa Ariā Hoahoa</w:t>
      </w:r>
    </w:p>
    <w:p>
      <w:pPr>
        <w:pStyle w:val="NCEAHeadInfoL2"/>
        <w:rPr>
          <w:lang w:val="en-GB"/>
        </w:rPr>
      </w:pPr>
      <w:r>
        <w:rPr>
          <w:bCs/>
          <w:lang w:val="en-GB"/>
        </w:rPr>
        <w:t>Whiwhinga:</w:t>
      </w:r>
      <w:r>
        <w:rPr>
          <w:b w:val="false"/>
          <w:lang w:val="en-GB"/>
        </w:rPr>
        <w:t xml:space="preserve"> 4</w:t>
      </w:r>
      <w:r>
        <w:rPr>
          <w:lang w:val="en-GB"/>
        </w:rPr>
        <w:t xml:space="preserve"> 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HeadInfoL2"/>
        <w:rPr/>
      </w:pPr>
      <w:r>
        <w:rPr>
          <w:b w:val="false"/>
          <w:sz w:val="22"/>
          <w:szCs w:val="22"/>
          <w:lang w:val="en-GB"/>
        </w:rPr>
        <w:t>Hei tēnei ngohe aromatawai koe whakaputa ai i t/ētahi ariā hoahoa mō tētahi hua hangarau.  Māu rānei, mā kōrua ko tō kaiako rānei e tohu he aha hei kaupapa mō te hua hangarau, heoi me takoto ngā āhuatanga o taua hua hangarau ki tētahi tauāki.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e rangahau, me whakamātautau hoki e koe ngā āhuatanga o te/ngā ariā hoahoa mō te hua hangarau, tae atu rā ki te ui i ngā whakaaro o te hunga māna taua hua hangarau, kātahi ka whakaputa i t/ētahi ariā hoahoa hei whakaea i te tauāki.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a aromatawaingia koe i runga anō i tō parahau i te whaitake o te/ngā ariā hoahoa hei whakaea i te tauāki.</w:t>
      </w:r>
    </w:p>
    <w:p>
      <w:pPr>
        <w:pStyle w:val="NCEAL2heading"/>
        <w:tabs>
          <w:tab w:val="clear" w:pos="720"/>
          <w:tab w:val="left" w:pos="2729" w:leader="none"/>
        </w:tabs>
        <w:rPr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e whai tauāki koe mō tētahi hua hangarau.  Tērā koe e tīmata mai i te tauāki i whakaputaina mō te Paerewa Paetae Hangarau 1.1, mā tō kaiako rānei tētahi tauāki e hoatu ki a koe.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Āta pānuihia taua tauāki.  Kōrero kōrua ko tō kaiako mō te pai o taua tauāki mō tēnei ngohe aromatawai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Rangahaua, whakamātautauria hoki ngā āhuatanga o te hua hangarau kei roto i tō tauāki.  Uia hoki ngā whakaaro o te hunga māna taua hua hangarau.  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rohaehaetia tāu i rangahau ai, i whakamātautau ai, me ngā kōrero i puta i ngā uiui.  Whakakonaetia ō mahi katoa.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putaina t/ētahi ariā hoahoa.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rotakengia te/ngā ariā hoahoa, ka whakatikatika, ka whakahou, ka whakarerekē rānei i te ariā hoahoa kia āta whaitake ai.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Parahaungia ngā āhuatanga o t/ō ariā hoahoa i whaitake ai hei whakaea i te tauāki.    </w:t>
      </w:r>
    </w:p>
    <w:p>
      <w:pPr>
        <w:pStyle w:val="NCEAL2heading"/>
        <w:rPr>
          <w:b w:val="false"/>
          <w:b w:val="false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CEAL2heading"/>
        <w:spacing w:before="120" w:after="120"/>
        <w:rPr/>
      </w:pPr>
      <w:r>
        <w:rPr>
          <w:bCs/>
          <w:lang w:val="en-GB"/>
        </w:rPr>
        <w:t>Taunakitanga: Hangarau 91716 He Whakaputa Ariā Hoahoa</w:t>
      </w:r>
    </w:p>
    <w:tbl>
      <w:tblPr>
        <w:tblW w:w="135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2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Ka rangahau, ka whakamātautau, ka ui hoki i ngā whakaaro o te hunga māna tētahi hua hangarau mō taua hua hangarau.  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>Ka whakaputa ariā hoahoa mō taua hua hangarau mai i te mātauranga Māori hei whakaea i te tauāki.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mārama i te/ngā ariā hoahoa mō tētahi hua hangarau i puta i te mātauranga Māori hei whakaea i te tauāk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e/ngā ariā hoahoa mō tētahi hua hangarau i puta i te mātauranga Māori hei whakaea i te tauāki.</w:t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</w:r>
  </w:p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3B v1 mō te Paerewa Paetae 91716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3B v1 mō te Paerewa Paetae 91716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2:00Z</dcterms:created>
  <dc:creator>Matua Uenuku</dc:creator>
  <dc:description/>
  <cp:keywords/>
  <dc:language>en-US</dc:language>
  <cp:lastModifiedBy>Julie Dunn</cp:lastModifiedBy>
  <dcterms:modified xsi:type="dcterms:W3CDTF">2025-01-30T03:56:00Z</dcterms:modified>
  <cp:revision>4</cp:revision>
  <dc:subject/>
  <dc:title>He Rauemi Aromatawai ā-roto </dc:title>
</cp:coreProperties>
</file>